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10 KORAKA ZA ISPITIVANJE ZADOVOLJSTVA KORISNIKA U USTANOVAMA PRIMARNE ZDRAVSTVENE ZAŠTITE</w:t>
      </w:r>
    </w:p>
    <w:p>
      <w:pPr>
        <w:pStyle w:val="Normal"/>
        <w:jc w:val="center"/>
        <w:rPr>
          <w:b/>
          <w:b/>
          <w:sz w:val="28"/>
          <w:szCs w:val="32"/>
          <w:lang w:val="sr-Latn-CS"/>
        </w:rPr>
      </w:pPr>
      <w:r>
        <w:rPr>
          <w:b/>
          <w:sz w:val="28"/>
          <w:szCs w:val="32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>1. Direktor i Komisija za unapređenje kvaliteta rada zdravstvene ustanove obaveštavaju zaposlene o vremenu (ponedeljak, 05. decembar 2011.g) i načinu ispitivanja zadovoljstva korisnika i imenuju lice odgovorno za sprovođenje istraživanja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2. </w:t>
      </w:r>
      <w:r>
        <w:rPr>
          <w:sz w:val="28"/>
          <w:szCs w:val="28"/>
          <w:lang w:val="sr-Latn-CS"/>
        </w:rPr>
        <w:t>Zdravstvena ustanova je u obavezi da</w:t>
      </w:r>
      <w:r>
        <w:rPr>
          <w:sz w:val="28"/>
          <w:lang w:val="sr-Latn-CS"/>
        </w:rPr>
        <w:t xml:space="preserve"> pripremi onoliko upitnika koliko je prosečno dnevno pacijenata u navedenim službama + 15% (vidi metodološko uputstvo)</w:t>
      </w:r>
      <w:r>
        <w:rPr>
          <w:sz w:val="28"/>
          <w:szCs w:val="28"/>
          <w:lang w:val="sr-Latn-CS"/>
        </w:rPr>
        <w:t>, i po potrebi, obezbedi prevod upitnika u višejezičnim sredinama, kao i odgovarajuće pismo (ćirilica/latinica)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3. Zadužiti po jednu sestru u smeni (2 sestre u toku dana) po službama koje će distribuirati upitnike i objasniti pacijen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je upitnik </w:t>
      </w:r>
      <w:r>
        <w:rPr>
          <w:b/>
          <w:i/>
          <w:sz w:val="28"/>
          <w:u w:val="single"/>
          <w:lang w:val="sr-Latn-CS"/>
        </w:rPr>
        <w:t>anoniman</w:t>
      </w:r>
      <w:r>
        <w:rPr>
          <w:sz w:val="28"/>
          <w:lang w:val="sr-Latn-CS"/>
        </w:rPr>
        <w:t>, što znači da se ne traži ime pacijenta, niti se na bilo koji drugi način vrši njegova identifika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se traži opšti utisak ili procena korisnika o pruženim uslugama. </w:t>
      </w:r>
    </w:p>
    <w:p>
      <w:pPr>
        <w:pStyle w:val="Normal"/>
        <w:ind w:left="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4. Podeliti Upitnik o zadovoljstvu korisnika radom službe opšte medicine, pedijatrije ili ginekologije svakom pacijentu koji dođe u ponedeljak (05.12.) od 07.00-19.00 časova, u odgovarajuću službu u sedištu zdravstvene ustanove </w:t>
      </w:r>
      <w:r>
        <w:rPr>
          <w:b/>
          <w:i/>
          <w:sz w:val="28"/>
          <w:u w:val="single"/>
          <w:lang w:val="sr-Latn-CS"/>
        </w:rPr>
        <w:t>(jednodnevna populacija pacijenata</w:t>
      </w:r>
      <w:r>
        <w:rPr>
          <w:b/>
          <w:i/>
          <w:sz w:val="28"/>
          <w:u w:val="single"/>
          <w:lang w:val="sr-CS"/>
        </w:rPr>
        <w:t>)</w:t>
      </w:r>
      <w:r>
        <w:rPr>
          <w:b/>
          <w:i/>
          <w:sz w:val="28"/>
          <w:u w:val="single"/>
          <w:lang w:val="sr-Latn-CS"/>
        </w:rPr>
        <w:t>.</w:t>
      </w:r>
      <w:r>
        <w:rPr>
          <w:sz w:val="28"/>
          <w:lang w:val="sr-Latn-CS"/>
        </w:rPr>
        <w:t xml:space="preserve">  </w:t>
      </w:r>
      <w:r>
        <w:rPr>
          <w:b/>
          <w:sz w:val="28"/>
          <w:u w:val="single"/>
          <w:lang w:val="sr-Latn-CS"/>
        </w:rPr>
        <w:t>Obavezno</w:t>
      </w:r>
      <w:r>
        <w:rPr>
          <w:sz w:val="28"/>
          <w:lang w:val="sr-Latn-CS"/>
        </w:rPr>
        <w:t xml:space="preserve"> zaokružiti na upitniku broj službe (1 za opštu medicinu, 2 za pedijatriju i 3 za ginekologiju). Na kraju dana na posebnom obrascu (obrazac 1) upisati </w:t>
      </w:r>
      <w:r>
        <w:rPr>
          <w:b/>
          <w:sz w:val="28"/>
          <w:lang w:val="sr-Latn-CS"/>
        </w:rPr>
        <w:t>ukupan broj pacijenata</w:t>
      </w:r>
      <w:r>
        <w:rPr>
          <w:sz w:val="28"/>
          <w:lang w:val="sr-Latn-CS"/>
        </w:rPr>
        <w:t xml:space="preserve"> primljenih u ovim službama na dan istraživanja i </w:t>
      </w:r>
      <w:r>
        <w:rPr>
          <w:b/>
          <w:sz w:val="28"/>
          <w:lang w:val="sr-Latn-CS"/>
        </w:rPr>
        <w:t xml:space="preserve">broj podeljenih upitnika. 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Latn-CS"/>
        </w:rPr>
      </w:pPr>
      <w:r>
        <w:rPr>
          <w:b/>
          <w:i/>
          <w:sz w:val="28"/>
          <w:u w:val="single"/>
          <w:lang w:val="sr-Latn-CS"/>
        </w:rPr>
        <w:t>Napomena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 službama za zdravstvenu zaštitu dece i  stomatološke zdravstvene zaštite  upitnici se distribuiraju isključivo roditeljima ili starateljima koji su doveli dete na pregled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Latn-CS"/>
        </w:rPr>
      </w:pPr>
      <w:r>
        <w:rPr>
          <w:sz w:val="28"/>
          <w:lang w:val="sr-Latn-CS"/>
        </w:rPr>
        <w:t>u svim ostalim službama, kao što su služba opšte medicine, zdravstvena zaštita žena i specijalistička služba interne medicine - upitnici se distribuiraju odraslim korisnicima (na ginekologiji uzrasta 15 godina i više).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Upitnik se popunjava u zdravstvenoj ustanovi, neposredno nakon dobijene usluge. Popunjene upitnike pacijenti ubacuju u, za tu svrhu, obezbeđene kutije. Obezbediti na svakom punktu i nekoliko olovaka za popunjavanje upitnika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Po isteku vremena obavljenog istraživanja potrebno je da Komisija za kvalitet prikupi kutije sa upitnicima sa svih odeljenja i specijalističke službe interne medicine, zatvori, obeleži (naziv zdravstvene ustanove i slu</w:t>
      </w:r>
      <w:r>
        <w:rPr>
          <w:sz w:val="28"/>
          <w:szCs w:val="28"/>
          <w:lang w:val="sr-Latn-RS"/>
        </w:rPr>
        <w:t>žbe</w:t>
      </w:r>
      <w:r>
        <w:rPr>
          <w:sz w:val="28"/>
          <w:szCs w:val="28"/>
          <w:lang w:val="sr-Latn-CS"/>
        </w:rPr>
        <w:t xml:space="preserve">), popuni obrazac 1 i sačini zapisnik. Potrebno je organizovati iste večeri </w:t>
      </w:r>
      <w:r>
        <w:rPr>
          <w:b/>
          <w:sz w:val="28"/>
          <w:szCs w:val="28"/>
          <w:lang w:val="sr-Latn-CS"/>
        </w:rPr>
        <w:t>(05. decembar)</w:t>
      </w:r>
      <w:r>
        <w:rPr>
          <w:sz w:val="28"/>
          <w:szCs w:val="28"/>
          <w:lang w:val="sr-Latn-CS"/>
        </w:rPr>
        <w:t xml:space="preserve"> dostavljanje kutija sa upitnicima u nadležni institut/zavod za javno zdravl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3:00Z</dcterms:created>
  <dc:creator>fm9fytmf7</dc:creator>
  <dc:description/>
  <dc:language>en-US</dc:language>
  <cp:lastModifiedBy>Mirjana MS. Sulovic</cp:lastModifiedBy>
  <cp:lastPrinted>2005-10-24T16:43:00Z</cp:lastPrinted>
  <dcterms:modified xsi:type="dcterms:W3CDTF">2011-11-23T11:23:00Z</dcterms:modified>
  <cp:revision>2</cp:revision>
  <dc:subject/>
  <dc:title>10 KORAKA ZA ISPITIVANJE ZADOVOLJSTVA KORISNIKA U USTANOVAMA PRIMARNE ZDRAVSTVENE ZAŠTITE</dc:title>
</cp:coreProperties>
</file>